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</w:t>
      </w:r>
      <w:r>
        <w:rPr/>
        <w:t>ANEXO II</w:t>
      </w:r>
    </w:p>
    <w:p>
      <w:pPr>
        <w:pStyle w:val="TextBody"/>
        <w:jc w:val="center"/>
        <w:rPr/>
      </w:pPr>
      <w:r>
        <w:rPr/>
        <w:t>SOLICITUD DE AUTORIZACION PARA EL DESEMPEÑO COMO DIRECTOR TECNIC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53670</wp:posOffset>
                </wp:positionV>
                <wp:extent cx="6215380" cy="597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59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12.1pt;width:489.35pt;height:4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Apellido y nombres completos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Documento de Identidad: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30175</wp:posOffset>
                </wp:positionV>
                <wp:extent cx="6215380" cy="508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50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10.25pt;width:489.35pt;height: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-264160</wp:posOffset>
                </wp:positionV>
                <wp:extent cx="6215380" cy="3168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3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-20.8pt;width:489.35pt;height:2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omicilio</w:t>
      </w:r>
      <w:r>
        <w:rPr>
          <w:lang w:val="en-US" w:eastAsia="en-US"/>
        </w:rPr>
        <w:t xml:space="preserve"> </w:t>
      </w:r>
      <w:r>
        <w:rPr>
          <w:sz w:val="20"/>
          <w:lang w:val="en-US" w:eastAsia="en-US"/>
        </w:rPr>
        <w:t>(</w:t>
      </w:r>
      <w:r>
        <w:rPr>
          <w:sz w:val="20"/>
        </w:rPr>
        <w:t>calle,numero,piso,departamento,barrio,localidad,Codigo Postal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54305</wp:posOffset>
                </wp:positionV>
                <wp:extent cx="6215380" cy="3225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12.15pt;width:489.3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1038860</wp:posOffset>
                </wp:positionV>
                <wp:extent cx="6215380" cy="3225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81.8pt;width:489.3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409065</wp:posOffset>
                </wp:positionV>
                <wp:extent cx="6215380" cy="4603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46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110.95pt;width:489.35pt;height:3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itulo de grado habilit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-1270</wp:posOffset>
                </wp:positionV>
                <wp:extent cx="6215380" cy="4603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46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-0.1pt;width:489.35pt;height:3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torgado por (nombre de la Universidad, localidad, paí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e matri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orgada por ( nombre de la entidad deontológica y localidad)</w:t>
      </w:r>
    </w:p>
    <w:p>
      <w:pPr>
        <w:pStyle w:val="Normal"/>
        <w:rPr>
          <w:u w:val="dotted"/>
        </w:rPr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b/>
          <w:b/>
        </w:rPr>
      </w:pPr>
      <w:r>
        <w:rPr>
          <w:b/>
        </w:rPr>
        <w:t>Establecimiento donde va ejercer la dirección técnica:</w:t>
      </w:r>
    </w:p>
    <w:p>
      <w:pPr>
        <w:pStyle w:val="Normal"/>
        <w:rPr>
          <w:b/>
          <w:b/>
          <w:sz w:val="12"/>
          <w:szCs w:val="12"/>
          <w:u w:val="dotted"/>
          <w:lang w:val="en-US" w:eastAsia="en-US"/>
        </w:rPr>
      </w:pPr>
      <w:r>
        <w:rPr>
          <w:b/>
          <w:sz w:val="12"/>
          <w:szCs w:val="12"/>
          <w:u w:val="dott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7480</wp:posOffset>
                </wp:positionH>
                <wp:positionV relativeFrom="paragraph">
                  <wp:posOffset>53975</wp:posOffset>
                </wp:positionV>
                <wp:extent cx="6005830" cy="609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pt;margin-top:4.25pt;width:472.8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7"/>
        <w:rPr/>
      </w:pPr>
      <w:r>
        <w:rPr/>
        <w:t>Denominación:</w:t>
      </w:r>
    </w:p>
    <w:p>
      <w:pPr>
        <w:pStyle w:val="Normal"/>
        <w:spacing w:lineRule="auto" w:line="360"/>
        <w:ind w:firstLine="357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7480</wp:posOffset>
                </wp:positionH>
                <wp:positionV relativeFrom="paragraph">
                  <wp:posOffset>133350</wp:posOffset>
                </wp:positionV>
                <wp:extent cx="6005830" cy="4845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pt;margin-top:10.5pt;width:472.85pt;height:3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Domicilio</w:t>
      </w:r>
      <w:r>
        <w:rPr>
          <w:lang w:val="en-US" w:eastAsia="en-US"/>
        </w:rPr>
        <w:t xml:space="preserve"> (</w:t>
      </w:r>
      <w:r>
        <w:rPr/>
        <w:t>calle,número,piso,departamento,barrio,localidad,Codigo Postal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7480</wp:posOffset>
                </wp:positionH>
                <wp:positionV relativeFrom="paragraph">
                  <wp:posOffset>139065</wp:posOffset>
                </wp:positionV>
                <wp:extent cx="6005830" cy="3295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3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pt;margin-top:10.95pt;width:472.85pt;height:2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7480</wp:posOffset>
                </wp:positionH>
                <wp:positionV relativeFrom="paragraph">
                  <wp:posOffset>498475</wp:posOffset>
                </wp:positionV>
                <wp:extent cx="6005830" cy="3295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3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pt;margin-top:39.25pt;width:472.85pt;height:2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Teléfono:                                        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cumentación a presentar:</w:t>
      </w:r>
    </w:p>
    <w:p>
      <w:pPr>
        <w:pStyle w:val="Textoindependiente2"/>
        <w:ind w:left="720" w:hanging="0"/>
        <w:rPr/>
      </w:pPr>
      <w:r>
        <w:rPr/>
        <w:t>Constancia o certificado de matrícula activa, otorgada por la entidad deontológica correspondiente o Autoridad Sanitaria en su caso, que no tenga mas de 30 días de expedida.</w:t>
      </w:r>
    </w:p>
    <w:p>
      <w:pPr>
        <w:pStyle w:val="Normal"/>
        <w:jc w:val="both"/>
        <w:rPr/>
      </w:pPr>
      <w:r>
        <w:rPr/>
      </w:r>
    </w:p>
    <w:p>
      <w:pPr>
        <w:pStyle w:val="Textoindependiente3"/>
        <w:ind w:left="142" w:hanging="0"/>
        <w:rPr/>
      </w:pPr>
      <w:r>
        <w:rPr/>
        <w:t>Toda modificación o cambio en la dirección técnica debe ser notificado en el plazo de 10 días de producida. La presente revista el carácter de Declaración Ju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Firma                         Aclaración                  Córdoba,    d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OTA: El Apoderado o propietario deberá acreditar su personería con la correspondiente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Documentación que acredite su identidad.</w:t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720" w:top="1560" w:footer="6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</w:r>
  </w:p>
  <w:p>
    <w:pPr>
      <w:pStyle w:val="Footer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GEPRESA-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8:09:00Z</dcterms:created>
  <dc:creator>D18174066</dc:creator>
  <dc:description/>
  <cp:keywords/>
  <dc:language>en-US</dc:language>
  <cp:lastModifiedBy>Daniel</cp:lastModifiedBy>
  <cp:lastPrinted>2017-08-30T19:12:00Z</cp:lastPrinted>
  <dcterms:modified xsi:type="dcterms:W3CDTF">2020-07-23T18:09:00Z</dcterms:modified>
  <cp:revision>2</cp:revision>
  <dc:subject/>
  <dc:title>Ref</dc:title>
</cp:coreProperties>
</file>